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07/99  de 29 de març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aquisição de equipamentos ambulatoriais e material permanente para Unidades Básicas de atuação ou de Referência para as equipes do PSF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Os dispositivos da Portaria SAS nº25 de 01 de fevereiro de 1996;</w:t>
      </w:r>
    </w:p>
    <w:p>
      <w:pPr>
        <w:pStyle w:val="Recuodecorpodetexto3"/>
        <w:rPr/>
      </w:pPr>
      <w:r>
        <w:rPr/>
        <w:t>II – A política Estadual de Saúde, que estabelece com uma de suas prioridades, a  implementação do Programa de Saúde da Família;</w:t>
      </w:r>
    </w:p>
    <w:p>
      <w:pPr>
        <w:pStyle w:val="Recuodecorpodetexto3"/>
        <w:rPr/>
      </w:pPr>
      <w:r>
        <w:rPr/>
        <w:t>III- A necessidade de adquirir equipamentos e material permanente para as Unidades Básicas de Atuação ou de referência para as equipes de saúde da família, visando o fortalecimento da resolutividade assistencial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 xml:space="preserve">Art. 1º- Autorizar a Secretaria de Estado da Saúde,  a aquisição de equipamentos e material permanente relacionados na listagem em anexo, para serem entregues às Unidades Básicas de Atuação ou de Referência para as Equipes de Saúde da Famíli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ab/>
        <w:t>Art. 2º - Esta Resolução entrará em vigor na data de sua assinatura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>
          <w:rFonts w:cs="Arial Black" w:ascii="Arial Black" w:hAnsi="Arial Black"/>
        </w:rPr>
        <w:tab/>
        <w:t>Dejair José Pereira</w:t>
        <w:tab/>
        <w:tab/>
        <w:t xml:space="preserve">           Júlio Strubing Muller Neto</w:t>
      </w:r>
    </w:p>
    <w:p>
      <w:pPr>
        <w:pStyle w:val="Recuodecorpodetexto2"/>
        <w:rPr/>
      </w:pPr>
      <w:r>
        <w:rPr/>
        <w:tab/>
        <w:t>Presidente COSENS/MT</w:t>
        <w:tab/>
        <w:tab/>
        <w:tab/>
        <w:t>Secretário de Estado da Saúde/MT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XO I DA RESOLUÇÃO CIB 007/9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9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texto2"/>
        <w:rPr/>
      </w:pPr>
      <w:r>
        <w:rPr/>
        <w:t xml:space="preserve">Listagem dos Municípios que têm implantado o Programa de Saúde da Família, a serem  contemplados com equipamentos e/ou materiais permanentes destinados a dar maior relolutividade ao Programa.  </w:t>
      </w:r>
    </w:p>
    <w:p>
      <w:pPr>
        <w:pStyle w:val="Normal"/>
        <w:ind w:right="39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9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9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– Cáce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– Rondonópol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– Nossa Senhora do Livra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– Deni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– Poco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– Novo Horizonte do N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 – São José do Rio Cla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 – Vila R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 – Nova Mut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- Dom Aqu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- Alto Taquari</w:t>
      </w:r>
    </w:p>
    <w:p>
      <w:pPr>
        <w:pStyle w:val="Normal"/>
        <w:rPr/>
      </w:pPr>
      <w:r>
        <w:rPr>
          <w:b/>
          <w:i/>
        </w:rPr>
        <w:t>12- São José do Xing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- Sorris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- Campo Verde</w:t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  <w:t>15- Lucas do Rio Verde</w:t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ANEXO II DA RESOLUÇÃO CIB 007/99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ção dos Equipamentos e Material Permanente para as Unidades Ambulatoriais, Quantidade e Custo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134"/>
        <w:gridCol w:w="1417"/>
        <w:gridCol w:w="19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QUIPAMENTO/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UNITÁRI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 R$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TOTAL EM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etor de Batimentos Fe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8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icosímetro com caixa de 25 f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trocauté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trocardiógrafo c/ diagnóstico portá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5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oscópio com 05 espéc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a ginecológica c/ pern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7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rigerador doméstico 110V,29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itador de K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ro-centri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ixa p/ pequena cirurgia c/ instrumen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,00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éculo Vaginal(20 unidades tamanho 01; 12 unidades tamanho 02 e 08 unidades tamanho 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5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bulizador c/ 04 saídas com másc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clave automática 21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ectrofoto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arelho para Banho-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quivo cinza de aço 4 gav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ufa de Esteri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utador com Impressora, Nobreak e acessó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000,00</w:t>
            </w:r>
          </w:p>
        </w:tc>
      </w:tr>
      <w:tr>
        <w:trPr>
          <w:trHeight w:val="5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00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Geral                                                                                                        110.380,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         </w:t>
    </w:r>
    <w:r>
      <w:rPr>
        <w:b/>
        <w:i/>
        <w:sz w:val="16"/>
      </w:rPr>
      <w:t>(Resolução com anexo)</w:t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3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77781950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31272909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1:58:00Z</dcterms:created>
  <dc:creator>SEC. SAUDE EST. MT</dc:creator>
  <dc:description/>
  <dc:language>en-US</dc:language>
  <cp:lastModifiedBy>Secretaria de Saude</cp:lastModifiedBy>
  <cp:lastPrinted>1999-03-31T13:46:00Z</cp:lastPrinted>
  <dcterms:modified xsi:type="dcterms:W3CDTF">1999-03-31T18:21:00Z</dcterms:modified>
  <cp:revision>8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